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highlight w:val="yellow"/>
          <w:u w:val="single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Ниже раздел ДОЛЖНОСТНОЙ ИНСТРУКЦ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cyan"/>
          <w:u w:val="single"/>
        </w:rPr>
        <w:t xml:space="preserve">Раздел № 2 </w:t>
      </w:r>
      <w:r>
        <w:rPr>
          <w:rFonts w:cs="Times New Roman" w:ascii="Times New Roman" w:hAnsi="Times New Roman"/>
          <w:b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highlight w:val="green"/>
          <w:u w:val="single"/>
        </w:rPr>
        <w:t>ФУНКЦИОНАЛЬНЫЕ ОБЯЗАННО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выделен ЖЁЛТЫМ ЦВЕТОМ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вставить всё как есть независимо от должно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highlight w:val="yellow"/>
          <w:u w:val="single"/>
        </w:rPr>
        <w:t>Внесённые изменения датировать 2018 год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b/>
          <w:sz w:val="20"/>
          <w:szCs w:val="20"/>
        </w:rPr>
        <w:t>Генеральный директор ООО «Строй монтаж»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  Иванов И.С.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4» августа 2018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АЯ ИНСТРУК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а производственно-технического отдела</w:t>
      </w:r>
    </w:p>
    <w:p>
      <w:pPr>
        <w:pStyle w:val="ConsNonformat"/>
        <w:widowControl/>
        <w:tabs>
          <w:tab w:val="clear" w:pos="708"/>
          <w:tab w:val="left" w:pos="412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1.  Настоящая должностная инструкция определяет функциональные обязанности, права и ответственность Инженера производственно-технического отде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2. Инженер производственно-технического отдела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3.  Инженер производственно-технического отдела подчиняется непосредственно начальнику производственно-технического отде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4. На должность Инженера производственно-технического отдела назначается лицо, имеющее высшее (среднее) профессиональное (техническое) образование и стаж работы на инженерно-технических должностях не менее 3 л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5.  Инженер производственно-технического отдела должен знать: законодательство и иные нормативно-правовые акты, регулирующие деятельность строительных организаций; профиль, специализацию и особенности структуры предприятия; перспективы технического и экономического развития предприятия; производственные мощности предприятия; основы технологии проведения работ; порядок разработки и утверждения планов строительства; технологию и способы ведения строительных работ; строительные нормы и правила; требования организации труда при возведении строительных объектов; порядок разработки и оформления проектно-сметной и другой технической документации, ведения учета и составления отчетов о деятельности предприятия в области строительства; порядок заключения и исполнения хозяйственных и финансовых договоров; научно-технические достижения и опыт передовых предприятий в области строительства; экономику, организацию производства, труда и управления; правила и нормы охраны труда, техники безопасности, производственной санитарии и противопожарной защи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6.  В период временного отсутствия Инженер производственно-технического отдела его обязанности возлагаются на Начальника технического отдел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ОНАЛЬНЫЕ ОБЯЗА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Инженер производственно-технического от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sz w:val="20"/>
          <w:szCs w:val="20"/>
          <w:highlight w:val="yellow"/>
        </w:rPr>
        <w:t>Организует входной контроль проектной документации объектов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2.2. Осуществляет оперативное планирование, координацию, организацию и проведение строительного контроля в процессе строительства, реконструкции, капитального ремонта объектов капитального строительства, оперативное планирование, координацию и организацию сноса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 </w:t>
      </w:r>
      <w:r>
        <w:rPr>
          <w:sz w:val="20"/>
          <w:szCs w:val="20"/>
          <w:highlight w:val="yellow"/>
        </w:rPr>
        <w:t>Осуществляет приёмку законченных видов и отдельных этапов работ по строительству, реконструкции, капитальному ремонту, снос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.4. Подписы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.4.1. Акт приёмк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.4.2. Документ, подтверждающий соответствие построенного, реконструированного объекта капитального строительства требованиям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highlight w:val="yellow"/>
        </w:rPr>
        <w:t>2.4.3.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2.4.4. Документ, подтверждающий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5. Осуществляет технический надзор за выполнением строительно-монтажных работ, приёмку работ и законченных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6. Контролирует ход выполнения планов строительства, соответствие объемов, сроков и качества строительно-монтажных работ, а также качества применяемых материалов, изделий, конструкций утвержденной проектно-сметной документации, рабочим чертежам, строительным нормам и правилам, стандартам, техническим условиям, нормам охраны тру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 Участвует в решении вопросов о внесении в проекты изменений в связи с внедрением более прогрессивных технологических процессов, объё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нимает участие в рассмотрении и согласовании возникающих в ходе строительства изменений проектных решений, оперативно решает вопросы по замене, при необходимости, материалов, изделий, конструкций (без снижения качества строительных объектов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 Изучает причины, вызывающие срывы сроков и ухудшение качества строительно-монтажных работ, принимает меры по их предупреждению и устран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0. Осуществляет техническую приёмку законченных строительно-монтажных работ и объектов, оформляет необходимую техническую документацию, разрешительную, исполнительную и проекты производства работ. Участвует в работе комиссий по приемке строительных объектов и сдаче их в эксплуа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1. Контролирует качество устранения недоделок, дефектов в установленные сро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2. Ведёт учёт законченных строительно-монтажных работ и подготавливает необходимые данные для составления отчётности о выполнении планов строительст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Инженер производственно-технического отдела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Давать поручения, задания по кругу вопросов, входящих в его функциональные обяза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тролировать выполнение плановых заданий и работ, своевременное выполнение отдельных поручений и зад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3. Запрашивать и получать необходимые материалы и документы, относящиеся к вопросам деятельности Инженера производственно-технического отде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Инженера производственно-технического отдел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Инженер производственно-технического отдела несёт ответственность з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зультаты и эффективность производственной деятельности предприятия в пределах своей компет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2. Не обеспечение выполнения своих функциональных обязанностей, а также работу подчиненных ему подразделений предприятия по вопросам их производствен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достоверную информацию о состоянии выполнения планов работ по вопросам, входящим в его компетен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4. Невыполнение приказов, распоряжений и поручений администрации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5. УСЛОВ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1. Режим работы Инженера производственно-технического отдела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2. В связи с производственной необходимостью Инженер производственно-технического отдела может выезжать в служебные командировки (в т.ч. местного знач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3. Для решения оперативных вопросов по обеспечению производственной деятельности Инженеру производственно-технического отдела может выделяться служебный автотранспор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6. МАСШТАБ ДЕЯТЕЛЬНОСТИ И ВЛИЯНИЕ РЕ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нженер производственно-технического отдела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С инструкцией ознакомлен:</w:t>
      </w:r>
      <w:r>
        <w:rPr/>
        <w:t xml:space="preserve"> __________________________         _____________________</w:t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       </w:t>
      </w:r>
      <w:r>
        <w:rPr/>
        <w:t xml:space="preserve">(Ф.И.О.)                                          (подпись)           </w:t>
        <w:tab/>
        <w:t xml:space="preserve">  </w:t>
      </w:r>
    </w:p>
    <w:p>
      <w:pPr>
        <w:pStyle w:val="Normal"/>
        <w:ind w:left="5670" w:hanging="0"/>
        <w:rPr/>
      </w:pPr>
      <w:r>
        <w:rPr/>
        <w:t xml:space="preserve">      </w:t>
      </w:r>
      <w:r>
        <w:rPr/>
        <w:t>«____»______________ 201__ г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5:00Z</dcterms:created>
  <dc:creator>Reanimator Me User</dc:creator>
  <dc:description/>
  <cp:keywords/>
  <dc:language>en-US</dc:language>
  <cp:lastModifiedBy>Ассоциация "СРО "СВС"</cp:lastModifiedBy>
  <cp:lastPrinted>2017-11-07T09:51:00Z</cp:lastPrinted>
  <dcterms:modified xsi:type="dcterms:W3CDTF">2019-12-16T04:07:00Z</dcterms:modified>
  <cp:revision>20</cp:revision>
  <dc:subject/>
  <dc:title>УТВЕРЖДАЮ</dc:title>
</cp:coreProperties>
</file>