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ПИСЬ </w:t>
      </w:r>
    </w:p>
    <w:p>
      <w:pPr>
        <w:pStyle w:val="1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ных документов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</w:rPr>
        <w:t>для внесения изменений в сведения о члене Ассоциации «СРО «СВС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идическим лицом или индивидуальным предпринимателе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и ИНН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ны следующие документ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лис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на внесение изменений в сведения о члене Ассоциации «СРО «СВ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иска из единого государственного ре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№ 2. Сведения о финансово-экономическом положении члена Ассоциации «СРО «СВ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№ 4. Сведения о системе контроля за качеством работ по строительству, реконструкции,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№ 5. Сведения о квалификации руководителей и специалистов юридического лица (с приложением копий дипломов, удостоверений о повышении квалификации, аттестатов по промышленной безопасности, трудовых книж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№ 12. Сведения о материально-технической базе (с приложением договоров аренды административных и производственных помещений, копий свидетельств о праве собственности, договоров аренды строительных машин, механизм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 страхования (страхового полиса) с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подтверждающий оплату страховой пр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мечание: дополнительно (с указанием в описи) прикладываются копии Устава, решения учредителя и другие документы, если в них произошли изменения с момента последнего предоставления документов в Ассоциацию «СРО «СредВолгСтрой». 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яемые документы должны быть оформлены в соответствии с установленным порядком делопроизводства в РФ, укомплектованы в порядке, указанном в описи, сброшюрованы в папке-скоросшивателе, иметь сквозную нумерацию.</w:t>
      </w:r>
    </w:p>
    <w:p>
      <w:pPr>
        <w:pStyle w:val="Style18"/>
        <w:ind w:left="-142" w:hanging="0"/>
        <w:rPr/>
      </w:pPr>
      <w:r>
        <w:rPr>
          <w:rFonts w:eastAsia="Lucida Sans Unicode"/>
          <w:kern w:val="2"/>
          <w:sz w:val="22"/>
          <w:lang w:eastAsia="zxx"/>
        </w:rPr>
        <w:t>Все копии должны быть заверены подписью руководителя (либо уполномоченного лица) и круглой печатью организации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2"/>
        </w:rPr>
        <w:t>Руководитель юридического лица несет ответственность за предоставление недостоверных или искаженных сведений в соответствии с законодательством РФ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2"/>
        </w:rPr>
        <w:t>Для оформления счетов при себе иметь банковские реквизит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окументы представил</w:t>
      </w:r>
      <w:r>
        <w:rPr>
          <w:rFonts w:cs="Times New Roman" w:ascii="Times New Roman" w:hAnsi="Times New Roman"/>
        </w:rPr>
        <w:t xml:space="preserve">           ____________</w:t>
        <w:tab/>
        <w:t xml:space="preserve">              «___»________ 20___ г.            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(подпись)</w:t>
        <w:tab/>
        <w:tab/>
        <w:tab/>
        <w:tab/>
        <w:tab/>
        <w:t xml:space="preserve">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окументы принял</w:t>
      </w:r>
      <w:r>
        <w:rPr>
          <w:rFonts w:cs="Times New Roman" w:ascii="Times New Roman" w:hAnsi="Times New Roman"/>
        </w:rPr>
        <w:t xml:space="preserve"> </w:t>
        <w:tab/>
        <w:t>_______________</w:t>
        <w:tab/>
        <w:tab/>
        <w:t>«___» _______ 20___ г.</w:t>
        <w:tab/>
        <w:t xml:space="preserve">    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>(подпись)</w:t>
        <w:tab/>
        <w:tab/>
        <w:tab/>
        <w:tab/>
        <w:t xml:space="preserve">  </w:t>
        <w:tab/>
        <w:t xml:space="preserve">                     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6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4:00Z</dcterms:created>
  <dc:creator>Ассоциация "СРО "СВС"</dc:creator>
  <dc:description/>
  <cp:keywords/>
  <dc:language>en-US</dc:language>
  <cp:lastModifiedBy>Петрова Анна</cp:lastModifiedBy>
  <dcterms:modified xsi:type="dcterms:W3CDTF">2020-10-07T11:04:00Z</dcterms:modified>
  <cp:revision>2</cp:revision>
  <dc:subject/>
  <dc:title/>
</cp:coreProperties>
</file>